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ІЛ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-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3"/>
        <w:gridCol w:w="2027"/>
        <w:gridCol w:w="24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`я студ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нансув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іцька Вікторія Вікто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вич Віта Ром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оста груп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а Тетяна Олександ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ук Марія Тарас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шин Вероніка Олександ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евич Анна Ром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інська Каріна Сергії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як Аліна Ярослав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й Марія Володими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на Олеся Володими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1:00Z</dcterms:created>
  <dc:creator>Admin</dc:creator>
  <dc:description/>
  <cp:keywords/>
  <dc:language>en-US</dc:language>
  <cp:lastModifiedBy>Admin</cp:lastModifiedBy>
  <cp:lastPrinted>2021-08-26T13:40:00Z</cp:lastPrinted>
  <dcterms:modified xsi:type="dcterms:W3CDTF">2023-02-06T11:07:00Z</dcterms:modified>
  <cp:revision>22</cp:revision>
  <dc:subject/>
  <dc:title/>
</cp:coreProperties>
</file>