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ІЛОЛОГ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-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33"/>
        <w:gridCol w:w="2027"/>
        <w:gridCol w:w="247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Ім`я студен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інансуванн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ітк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ляк Святослав Сергій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сь Юлія Євгені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жа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9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ей Андрій Валерій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жа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ьчишак Христина Олегі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чук Анастасія Богдані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шук Олександра Андрії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йко Любов Михайлі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реб`як Вікторія Руслані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жа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юк Ольга Івані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ів Матвій Ігор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вень Софія Романі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оста груп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ська Вікторія Вікторі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іла Іван Іванови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нзак Юлія Петрі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ецька Ірина Івані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шинець Неля Василі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вська Аліна Альбертівн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Times New Roman" w:cs="Calibri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31:00Z</dcterms:created>
  <dc:creator>Admin</dc:creator>
  <dc:description/>
  <cp:keywords/>
  <dc:language>en-US</dc:language>
  <cp:lastModifiedBy>Admin</cp:lastModifiedBy>
  <cp:lastPrinted>2020-02-03T14:08:00Z</cp:lastPrinted>
  <dcterms:modified xsi:type="dcterms:W3CDTF">2022-12-27T12:51:00Z</dcterms:modified>
  <cp:revision>21</cp:revision>
  <dc:subject/>
  <dc:title/>
</cp:coreProperties>
</file>