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ЮВАЛЬНА ЗАПИСКА </w:t>
        <w:br/>
        <w:t>до навчального план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та найменування спеціальності </w:t>
      </w:r>
      <w:r>
        <w:rPr>
          <w:rFonts w:cs="Times New Roman" w:ascii="Times New Roman" w:hAnsi="Times New Roman"/>
          <w:b/>
          <w:i/>
          <w:sz w:val="28"/>
          <w:szCs w:val="28"/>
        </w:rPr>
        <w:t>035 Філологія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вищої освіти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й (магістерський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ізація </w:t>
      </w:r>
      <w:r>
        <w:rPr>
          <w:rFonts w:cs="Times New Roman" w:ascii="Times New Roman" w:hAnsi="Times New Roman"/>
          <w:b/>
          <w:i/>
          <w:sz w:val="28"/>
          <w:szCs w:val="28"/>
        </w:rPr>
        <w:t>035.05 Романські мови та літератури (переклад включно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я програма </w:t>
      </w:r>
      <w:r>
        <w:rPr>
          <w:rFonts w:cs="Times New Roman" w:ascii="Times New Roman" w:hAnsi="Times New Roman"/>
          <w:b/>
          <w:i/>
          <w:sz w:val="28"/>
          <w:szCs w:val="28"/>
        </w:rPr>
        <w:t>французька мова та літератур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навчання </w:t>
      </w:r>
      <w:r>
        <w:rPr>
          <w:rFonts w:cs="Times New Roman" w:ascii="Times New Roman" w:hAnsi="Times New Roman"/>
          <w:b/>
          <w:i/>
          <w:sz w:val="28"/>
          <w:szCs w:val="28"/>
        </w:rPr>
        <w:t>денна/заоч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й обсяг у кредитах Європейської кредитної трансферно-накопичувальної системи та строк навчання </w:t>
      </w:r>
      <w:r>
        <w:rPr>
          <w:rFonts w:cs="Times New Roman" w:ascii="Times New Roman" w:hAnsi="Times New Roman"/>
          <w:b/>
          <w:i/>
          <w:sz w:val="28"/>
          <w:szCs w:val="28"/>
        </w:rPr>
        <w:t>90 кредитів ЄКТС, термін навчання 1 роки 4 місяці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чальний план, затверджений Вченою радо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рпатського національного університету імені Василя Стефаника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ід 3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рпня 2016 р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ість вимогам стандарту вищої освіти (в разі наявності) </w:t>
      </w:r>
      <w:r>
        <w:rPr>
          <w:rFonts w:cs="Times New Roman" w:ascii="Times New Roman" w:hAnsi="Times New Roman"/>
          <w:b/>
          <w:i/>
          <w:sz w:val="28"/>
          <w:szCs w:val="28"/>
        </w:rPr>
        <w:t>стандарт відсутній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ість вимогам професійного стандарту (в разі наявності) </w:t>
      </w:r>
      <w:r>
        <w:rPr>
          <w:rFonts w:cs="Times New Roman" w:ascii="Times New Roman" w:hAnsi="Times New Roman"/>
          <w:b/>
          <w:i/>
          <w:sz w:val="28"/>
          <w:szCs w:val="28"/>
        </w:rPr>
        <w:t>стандарт відсутній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моги до рівня освіти осіб, які можуть розпочати навчання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тупін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акалав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ілології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б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вітньо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кваліфікацій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івен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еціаліс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ілології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тупін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гіст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іншо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еціальніст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б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вітньо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кваліфікацій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івен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еціаліс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здобут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іншо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еціальніст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напрям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ідготовки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453"/>
        <w:gridCol w:w="2848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петентності, якими повинен оволодіти здобува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грамні результати навчанн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навчальних дисциплін, практик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 Цикл загальної підготовки</w:t>
            </w:r>
          </w:p>
        </w:tc>
      </w:tr>
      <w:tr>
        <w:trPr>
          <w:trHeight w:val="87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датність учитися впродовж життя й оволодівати сучасними знанн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здатність до конструктивної критики й самокритики, прагнення самовдосконалення в особистісному та професійному аспек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розуміння і дотримання міжо-собистісних, міжкультурних, соціальних і професійно-етичних норм спілкування з іншими людьми у соціально-побутових та виробни-чих умов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здатність спілкуватися з представниками інших професійних груп різного рівня (з експертами з інших галузей знань/видів еко-номічної діяльності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 xml:space="preserve">розуміння основних функцій та завдань педагогіки вищої школи 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32"/>
                <w:lang w:val="ru-RU" w:eastAsia="uk-UA"/>
              </w:rPr>
              <w:t>специфіки</w:t>
            </w: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 xml:space="preserve"> діяльності педагога у вші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32"/>
                <w:lang w:val="ru-RU" w:eastAsia="uk-UA"/>
              </w:rPr>
              <w:t>, володіння методами та формами організації навчального про-цесу і виховної діяльності в академгруп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Організовувати процес свого навчання й самоосвіти, провадити науково-дослідницьку діяльні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Оцінювати власну навчальну та науково-професійну діяльність, будувати і втілювати ефективну стратегію саморозвитку та професійного самовдосконаленн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Педагогіка і психологія вищої школи</w:t>
            </w:r>
          </w:p>
        </w:tc>
      </w:tr>
      <w:tr>
        <w:trPr>
          <w:trHeight w:val="68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 xml:space="preserve">Володіння методами наукового аналізу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датність проводити дослідження іноземною мово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датність до здійснення творчого наукового пошуку та проведення досліджень на відповідному рівн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датність працювати в команді та автоном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толерантність і повага до іншого (раса, національність, релігія тощо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датність розуміти сутність й соціальну значущість майбутньої професії, прогнозувати перспективи розвитку сфери професійної діяльн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даптивність і комунікабельність у межах соціально-побутових та професійних ситуаці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емонструвати високий рівень володіння іноземною мовою для здійснення успішної комунікації в побутовій, суспільній, навчальній і професійній сферах, представляти результати своїх досліджень іноземними мов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застосовувати сучасні методики і технології для забезпечення якості наукового дослідження в конкретній філологічній галуз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цінувати розмаїття та мультикультурність світу й керуватися у своїй діяльності сучасними принципами толерантності, діалогу та співробітниц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Методологія та організація наукових досліджень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датність до використання інформаційних, комунікаційних та мультимедійних технологій у навчанні та професійній діяльно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атність розвивати в собі креативність, гнучкість та системність мислення, оперативність у вирішенні особистісних, соціальних та професійних проблем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6"/>
                <w:lang w:eastAsia="uk-UA"/>
              </w:rPr>
              <w:t>икористовувати інформаційні, комунікаційні та мультимедійні технології в навчанні та професійній діяльності;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Сучасні інформаційні технології</w:t>
            </w:r>
          </w:p>
        </w:tc>
      </w:tr>
      <w:tr>
        <w:trPr>
          <w:trHeight w:val="81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датність осмислювати мистецтво слова як систему систем, розуміти еволюційний шлях розвитку українського і світового літературознав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олодіння методами наукового аналізу літературного матеріалу з урахуванням класичних і новітніх методологічних принцип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володіння теоретичними знаннями про сучасну іншомовну літературу різних країн світу, основні тенденції її розвитку ХХ-ХХІ століть; аналіз новітнього доробку авторів іншомовної літера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формування фундаментальних уявлень про інтерпретацію художнього твору з позицій різних методологій;  розуміння засобів реалізації поетикальних властивостей художніх текстів зарубіжних авторів ХХ – поч. ХХ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uk-UA"/>
              </w:rPr>
              <w:t>Здійснювати науковий аналіз мовного й літературного матеріалу, інтерпретувати та структурувати його з урахуванням класичних і новітніх методологічних принцип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uk-UA"/>
              </w:rPr>
              <w:t>здійснювати науковий аналіз сучасної іншомовної літератури різних країнах світу, основні тенденції її розвитку ХХ-ХХІ століть; аналіз новітніх явищ постколоніального письма і доробку новітніх авторів іншомовної літератури англомовних, німецькомовних та франкомовних країн)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часна література країни, мова якої вивчається</w:t>
            </w:r>
          </w:p>
        </w:tc>
      </w:tr>
      <w:tr>
        <w:trPr>
          <w:trHeight w:val="353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uk-UA"/>
              </w:rPr>
              <w:t>Блок дисциплін на вибір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езпечення міжмовної та міжкультурної усної та письмової комунікації та міжмовного і міжкультурного обміну інформацією в різних галузях шляхом перекладу різноманітних за змістом та жанром текстів іноземно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(іноземними) та українською мов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олодіння прийомами адаптації теорії перекладу до особливостей цільової культури, включаючи особливості мовної комуніка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нання змісту процесу письмового перекладу, знання стилістичних регістрів (архаїчний, урочистий, офіційний, розмовний, неофіційний, інтимний) та способів їх відтворення у перекла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олодіння прийомами забезпечення якості перекладу, такими як вичитування, критичне оцінювання, редагування, зворотний переклад, а також знання умов застосування згаданих прийомі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ійснювати міжмовну і міжкультурну усну та письмову комунікацію, обмін інформацією в різних галузях шляхом перекладу різноманітних за змістом та жанром текстів іноземною (іноземними) та українською мов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олодіти технікою написання чіткого, послідовного тексту у певному стилі, а також доповідей і статей відповідно до поставленої проблеми чи предмету розгля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ійснювати діяльність відповідного типу двомовної комунікації, тобто відповідного виду перекла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стосувати набуті сучасних лінгвокультурологічні знання в удосконаленні практики іншомовного спілкування, перекладу та в адаптації теорії перекладу до особливостей цільової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нати особливості процесу письмового та усного перекладів, враховувати особливості стилістичних регістрів при їх перенесенні з однієї мови на інш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Основи міжкультурної комунікації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езпечення міжмовної та міжкультурної усної та письмової комунікації та міжмовного і міжкультурного обміну інформацією в різних галузях шляхом перекладу різноманітних за змістом та жанром текстів іноземно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(іноземними) та українською мов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олодіння прийомами адаптації теорії перекладу до особливостей цільової культури, включаючи особливості мовної комуніка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нання змісту процесу письмового перекладу, знання стилістичних регістрів (архаїчний, урочистий, офіційний, розмовний, неофіційний, інтимний) та способів їх відтворення у перекла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олодіння прийомами забезпечення якості перекладу, такими як вичитування, критичне оцінювання, редагування, зворотний переклад, а також знання умов застосування згаданих прийомі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дійснювати міжмовну і міжкультурну усну та письмову комунікацію, обмін інформацією в різних галузях шляхом перекладу різноманітних за змістом та жанром текстів іноземно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(іноземними) та українською мов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олодіти технікою написання чіткого, послідовного тексту у певному стилі, а також доповідей і статей відповідно до поставленої проблеми чи предмету розгля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ійснювати діяльність відповідного типу двомовної комунікації, тобто відповідного виду перекла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стосувати набуті сучасних лінгвокультурологічні знання в удосконаленні практики іншомовного спілкування, перекладу та в адаптації теорії перекладу до особливостей цільової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нати особливості процесу письмового та усного перекладів, враховувати особливості стилістичних регістрів при їх перенесенні з однієї мови на інш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 xml:space="preserve">Основи художнього перекладу </w:t>
            </w:r>
          </w:p>
        </w:tc>
      </w:tr>
      <w:tr>
        <w:trPr>
          <w:trHeight w:val="435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. Цикл професійної підготовки</w:t>
            </w:r>
          </w:p>
        </w:tc>
      </w:tr>
      <w:tr>
        <w:trPr>
          <w:trHeight w:val="210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лок обов’язкових дисциплін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shd w:fill="FFFFFF" w:val="clear"/>
                <w:lang w:eastAsia="uk-UA"/>
              </w:rPr>
              <w:t>Розвиток мовних і мовленнєвих умінь (усне мовлення, аудіювання, читання та письмо), в</w:t>
            </w:r>
            <w:r>
              <w:rPr>
                <w:rFonts w:cs="Times New Roman" w:ascii="Times New Roman" w:hAnsi="Times New Roman"/>
                <w:sz w:val="24"/>
                <w:szCs w:val="32"/>
                <w:lang w:eastAsia="uk-UA"/>
              </w:rPr>
              <w:t>олодіння експресивними, емоційними, логіч-ними засобами мови та здатність спрямовувати їх для досягнення запланованого результа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здатність чітко й виразно висловлювати думку, використовувати знання законів техніки мовлення: правильна постановка дихання, розвиток голосу, чітка та зрозуміла дикція, нормативна орфоепі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володіння читанням на мові, з якої здійснюється переклад на рівні 4 (другий найвищий рівень за шкалою Загальноєвропейських рекомендацій з мовної освіти: адекватна операційна компетентність – здатність розуміти довгі та складні документальні, літературні тексти, оцінюючи особливості їхнього стилю, здатність розуміти спеціалізовані статті та довгі технічні інструкції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володіння письмовою мовою, якою здійснюється переклад, на рівні 5 (найвищий рівень за шкалою Загальноєвропейських рекомендацій з мовної освіти: глобальна операційна компетенція – здатність легко писати чіткий, послідовний текст у певному стилі; здатність писати складні листи, доповіді й статті, представляючи проблему (предмет розгляду) за допомогою логічної структури, що допомагає адресатові виокремити та запам’ятати значущі пунк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здатність ефективно й компетентно брати участь в різних формах наукової комунікації (конференції, круглі столи, дискусії, наукові публікації) в галузі філолог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  <w:shd w:fill="FFFFFF" w:val="clear"/>
                <w:lang w:val="ru-RU" w:eastAsia="uk-UA"/>
              </w:rPr>
              <w:t>здатність до подальшого самовдосконалення у сфері іншомовної комунікації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Здійснювати науковий аналіз мовного й літературного матеріалу, інтерпретувати та структурувати його з урахуванням класичних і новітніх методологічних принцип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розуміти складні документальні чи літературні тексти, оцінюючи особливості їхнього стилю; розуміти спеціалізовані статті та технічні інструкції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32"/>
                <w:lang w:val="ru-RU" w:eastAsia="uk-UA"/>
              </w:rPr>
              <w:t xml:space="preserve">ефективно використовувати набуті лінгвістичні знання в практиці іншомовного та </w:t>
            </w: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міжособистісного</w:t>
            </w:r>
            <w:r>
              <w:rPr>
                <w:rFonts w:cs="Times New Roman" w:ascii="Times New Roman" w:hAnsi="Times New Roman"/>
                <w:iCs/>
                <w:sz w:val="24"/>
                <w:szCs w:val="32"/>
                <w:lang w:val="ru-RU" w:eastAsia="uk-UA"/>
              </w:rPr>
              <w:t xml:space="preserve"> спілкування, правильно добирати потрібні стратегії мовного спілкування у мовленнєвих актах,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32"/>
                <w:lang w:val="ru-RU" w:eastAsia="uk-UA"/>
              </w:rPr>
              <w:t>коректно й логічно формулювати свої думки відповідно до комунікативних інтенцій та умотивовувати належним чином їхній семантико-прагматичний змі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володіти прийомами забезпечення якості переклад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32"/>
                <w:lang w:val="ru-RU" w:eastAsia="uk-UA"/>
              </w:rPr>
              <w:t xml:space="preserve">володіти методикою проведення практичних, семінарських, лабораторних занять у виша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32"/>
                <w:lang w:val="ru-RU" w:eastAsia="uk-UA"/>
              </w:rPr>
              <w:t>методикою проведення навчальних занять у загальноосвітніх навчальних закладах;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32"/>
                <w:lang w:val="ru-RU" w:eastAsia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32"/>
                <w:lang w:val="ru-RU" w:eastAsia="uk-UA"/>
              </w:rPr>
              <w:t xml:space="preserve">оцінювати знання, уміння у системі відповідної шкали оцінювання та системі модульного навчання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32"/>
                <w:lang w:val="ru-RU" w:eastAsia="uk-UA"/>
              </w:rPr>
              <w:t>визначати психологічні особливості особистості учнів та студенті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Основна іноземна мов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професійно застосовувати поглиблені знання з обраної філологічної спеціаліз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технологією практичної діяльності, спрямованою на формування фахової компетентності майбутніх викладачів і перекладачів, тобто сукупністю дій (форм, методів і прийомів навчан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системою сучасних лінгвокультурологічних знань, переважно про специфіку мовних картин світу і відповідних особливостей мовної поведінки носіїв основної та другої іноземних мов, які вивчаються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осовувати знання про експресивні, емоційні, логічні засоби мови та техніку мовлення для досягнення запланованого прагматичного результату й організації успішної комунікації двома іноземними мов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ти технологією практичної діяльності, знаннями принципів професійної діяльності викладача і перекладача, які спрямовані на формування їхньої фахової компетентн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осовувати поглиблені знання з обраної філологічної спеціаліза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планувати, організовувати, здійснювати і презентувати наукове теоретичне і прикладне дослідження з основної та другої іноземних мо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Загальнотеоретичний курс другої іноземної мови</w:t>
            </w:r>
          </w:p>
        </w:tc>
      </w:tr>
      <w:tr>
        <w:trPr>
          <w:trHeight w:val="42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uk-UA"/>
              </w:rPr>
              <w:t>Здатність вільно орієнтуватися в різних лінгвістичних теоріях, напрямках і школ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lang w:eastAsia="uk-UA"/>
              </w:rPr>
              <w:t xml:space="preserve">володіння методами наукового аналізу </w:t>
            </w: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і структурування мовного матеріалу з урахуванням класичних і новітніх методологічних принцип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здатність до критичного осмислення історичних надбань та новітніх досягнень філологічної нау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здатність планувати, організовувати, здійснювати і презентувати наукове теоретичне і прикладне дослідження в галузі філолог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усвідомлення методологічного, організаційного та правового підґрунтя, необхідного для здійснення фахової науково-дослідницької роботи, її презентації науковій спільноті та захисту інтелектуальної власності на її результат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uk-UA"/>
              </w:rPr>
              <w:t>Оцінювати історичні надбання та новітні досягнення філологічної нау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характеризувати теоретичні та практичні аспекти з обраної спеціальн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ru-RU" w:eastAsia="uk-UA"/>
              </w:rPr>
              <w:t>здійснювати науковий аналіз мовного й літературного матеріалу, інтерпретувати та структурувати його з урахуванням класичних і новітніх методологічних принципі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Сучасні лінгвістичні теорії</w:t>
            </w:r>
          </w:p>
        </w:tc>
      </w:tr>
      <w:tr>
        <w:trPr>
          <w:trHeight w:val="607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ільно орієнтуватися в різних лінгвістичних теоріях, напрямках і школах.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критичного осмислення історичних надбань та новітніх досягнень філологічної науки.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методами наукового аналізу і структурування мовного й літературного матеріалу з урахуванням класичних і новітніх методологічних принцип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ланувати, організовувати, здійснювати і презентувати наукове теоретичне і прикладне дослідження в галузі філології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ти історичні надбання та новітні досягнення філологічної нау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ювати науковий аналіз мовного й літературного матеріалу, інтерпретувати та структурувати його з урахуванням класичних і новітніх методологічних принципі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eastAsia="uk-U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Курсова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робота</w:t>
            </w:r>
          </w:p>
        </w:tc>
      </w:tr>
      <w:tr>
        <w:trPr>
          <w:trHeight w:val="48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іт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аз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ловл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х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і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озумі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еп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д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щ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хо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груп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іт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аз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ловл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х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і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озумі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еп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д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щ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хо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груп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лодіти методикою проведення практичних, семінарських, лабораторних занять у виших навчальних закладах;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ою проведення навчальних занять у загальноосвітніх навчальних закладах;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оцінювати знання, уміння у системі відповідної шкали оцінювання та системі модульного навчання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значати психологічні особливості особистості учнів та студентів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лодіти методикою проведення практичних, семінарських, лабораторних занять у виших навчальних закладах;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кою проведення навчальних занять у загальноосвітніх навчальних закладах;</w:t>
            </w: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4"/>
                <w:szCs w:val="24"/>
              </w:rPr>
              <w:t xml:space="preserve">оцінювати знання, уміння у системі відповідної шкали оцінювання та системі модульного навчання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значати психологічні особливості особистості учнів та студенті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Науково-педагогічна практика другої іноземної мо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Науково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педагогічна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 xml:space="preserve"> основн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іноземної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мови</w:t>
            </w:r>
          </w:p>
        </w:tc>
      </w:tr>
      <w:tr>
        <w:trPr>
          <w:trHeight w:val="9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ільно орієнтуватися в різних лінгвістичних теоріях, напрямках і школах.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критичного осмислення історичних надбань та новітніх досягнень філологічної науки.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методами наукового аналізу і структурування мовного й літературного матеріалу з урахуванням класичних і новітніх методологічних принципів.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ланувати, організовувати, здійснювати і презентувати наукове теоретичне і прикладне дослідження в галузі філології.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методологічного, організаційного та правового підґрунтя, необхідного для здійснення фахової науково-дослідницької роботи, її презентації науковій спільноті та захисту інтелектуальної власності на її результа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ефективно й компетентно брати участь в різних формах наукової комунікації (конференції, круглі столи, дискусії, наукові публікації) в галузі філології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інюва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історичн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банн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вітн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ягненн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ілологічної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ійснюва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ков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із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вн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ітературн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ріал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інтерпретува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ува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й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ахування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ични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вітні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ологічни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і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ind w:right="2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ува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ізовува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дійснюва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ентува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ков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етич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кладн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слідженн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ї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ої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іноземни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ипломної роботи</w:t>
            </w:r>
          </w:p>
        </w:tc>
      </w:tr>
      <w:tr>
        <w:trPr>
          <w:trHeight w:val="110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ільно орієнтуватися в різних лінгвістичних теоріях, напрямках і школах.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критичного осмислення історичних надбань та новітніх досягнень філологічної науки.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методами наукового аналізу і структурування мовного й літературного матеріалу з урахуванням класичних і новітніх методологічних принципів.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ланувати, організовувати, здійснювати і презентувати наукове теоретичне і прикладне дослідження в галузі філології.</w:t>
            </w:r>
          </w:p>
          <w:p>
            <w:pPr>
              <w:pStyle w:val="Normal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методологічного, організаційного та правового підґрунтя, необхідного для здійснення фахової науково-дослідницької роботи, її презентації науковій спільноті та захисту інтелектуальної власності на її результа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ефективно й компетентно брати участь в різних формах наукової комунікації (конференції, круглі столи, дискусії, наукові публікації) в галузі філології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ти історичні надбання та новітні досягнення філологічної нау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науковий аналіз мовного й літературного матеріалу, інтерпретувати та структурувати його з урахуванням класичних і новітніх методологічних принципів;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ти, організовувати, здійснювати і презентувати наукове теоретичне і прикладне дослідження з основної та другої іноземних мов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ind w:right="2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дипломної роботи</w:t>
            </w:r>
          </w:p>
        </w:tc>
      </w:tr>
      <w:tr>
        <w:trPr>
          <w:trHeight w:val="2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офесійно застосовувати поглиблені знання з обраної філологічної спеціалізації: мовознавства, літературознавства,  фольклористики, перекладознавства, прикладної лінгвістики, літературної критики тощо.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технологією практичної діяльності, спрямованою на формування фахової компетентності майбутніх викладачів і перекладачів, тобто сукупністю дій (форм, методів і прийомів навчанн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міжмовної та міжкультурної усної та письмової комунікації та міжмовного і міжкультурного обміну інформацією в різних галузях шляхом перекладу різноманітних за змістом та жанром текстів іноземною (іноземними) та українською мовам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ос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пресив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цій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іч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і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гмат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іш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зем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ів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ифік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з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нгвісти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ературознавст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ознавст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іє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ій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л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ямов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хнь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хов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либле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лологі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ознав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ературознав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ознав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нгві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щ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стація (друга іноземна мова)</w:t>
            </w:r>
          </w:p>
        </w:tc>
      </w:tr>
      <w:tr>
        <w:trPr>
          <w:trHeight w:val="285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 w:eastAsia="uk-UA"/>
              </w:rPr>
              <w:t>Блок дисциплін на вибір</w:t>
            </w:r>
          </w:p>
        </w:tc>
      </w:tr>
      <w:tr>
        <w:trPr>
          <w:trHeight w:val="91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міжмовної та міжкультурної усної та письмової комунікації та міжмовного і міжкультурного обміну інформацією в різних галузях шляхом перекладу різноманітних за змістом та жанром текстів іноземною (іноземними) та українською мов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прийомами адаптації теорії перекладу до особливостей цільової культури, включаючи особливості мовної комуніка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місту процесу письмового перекладу, знання стилістичних регістрів (архаїчний, урочистий, офіційний, розмовний, неофіційний, інтимний) та способів їх відтворення у переклад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прийомами забезпечення якості перекладу, такими як вичитування, критичне оцінювання, редагування, зворотний переклад, а також знання умов застосування згаданих прийомів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дійснювати міжмовну і міжкультурну усну та письмову комунікацію, обмін інформацією в різних галузях шляхом перекладу різноманітних за змістом та жанром текстів іноземно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(іноземними) та українською мов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олодіти технікою написання чіткого, послідовного тексту у певному стилі, а також доповідей і статей відповідно до поставленої проблеми чи предмету розгля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ійснювати діяльність відповідного типу двомовної комунікації, тобто відповідного виду перекла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стосовувати набуті сучасні лінгвокультурологічні знання для удосконалення практики іншомовного спілкування, перекладу та в адаптації теорії перекладу до особливостей цільової 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нати особливості процесу письмового та усного перекладів, враховувати особливості стилістичних регістрів при їх перенесенні з однієї мови на інш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Практика усного / письмового перекладу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професійно застосовувати поглиблені знання з обраної філологічної спеціаліза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технологією практичної діяльності, спрямованою на формування фахової компетентності майбутніх викладачів і перекладачів, тобто сукупністю дій (форм, методів і прийомів навчанн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системою сучасних лінгвокультурологічних знань, переважно про специфіку мовних картин світу і відповідних особливостей мовної поведінки носіїв основної та другої іноземних мов, які вивчають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міння будувати іншомовну лінгвальну діяльність з урахуванням різних чинників мовнокультурного змісту, які можуть впливати на результативність протікання міжкультурного спілкування, на успішну реалізацію заданої комунікативно-прагматичної мети та знання способів та стратегій досягається оптимальною реалізацією інтенцій мовця щодо досягнення ним конкретної мети спілкування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осовувати знання про експресивні, емоційні, логічні засоби мови та техніку мовлення для досягнення запланованого прагматичного результату й організації успішної комунікації двома іноземними мов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аналізувати, порівнювати і класифікувати різні напрямки і школи в лінгвістиці, літературознавстві та перекладознавств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олодіти технологією практичної діяльності, знаннями принципів професійної діяльності викладача і перекладача, які спрямовані на формування їхньої фахової компетентн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астосовувати поглиблені знання з обраної філологічної спеціаліза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планувати, організовувати, здійснювати і презентувати наукове теоретичне і прикладне дослідження з основної та другої іноземних 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здійснювати міжмовну і міжкультурну усну та письмову комунікацію, обмін інформацією в різних галузях шляхом перекладу різноманітних за змістом та жанром текстів іноземною (іноземними) та українською мовам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Друга іноземна мов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професійно застосовувати поглиблені знання з обраної філологічної спеціаліз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технологією практичної діяльності, спрямованою на формування фахової компетентності майбутніх викладачів і перекладачів, тобто сукупністю дій (форм, методів і прийомів навчанн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системою сучасних лінгвокультурологічних знань, переважно про специфіку мовних картин світу і відповідних особливостей мовної поведінки носіїв основної та другої іноземних мов, які вивчаються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осовувати знання про експресивні, емоційні, логічні засоби мови та техніку мовлення для досягнення запланованого прагматичного результату й організації успішної комунікації двома іноземними мов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ти технологією практичної діяльності, знаннями принципів професійної діяльності викладача і перекладача, які спрямовані на формування їхньої фахової компетентн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осовувати поглиблені знання з обраної філологічної спеціалізації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планувати, організовувати, здійснювати і презентувати наукове теоретичне і прикладне дослідження з основної та другої іноземних мо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 w:eastAsia="uk-UA"/>
              </w:rPr>
              <w:t>Країнознавство другої іноземної мови</w:t>
            </w:r>
          </w:p>
        </w:tc>
      </w:tr>
    </w:tbl>
    <w:p>
      <w:pPr>
        <w:pStyle w:val="Normal"/>
        <w:spacing w:lineRule="auto" w:line="256" w:before="360" w:after="160"/>
        <w:ind w:firstLine="708"/>
        <w:jc w:val="both"/>
        <w:rPr>
          <w:rFonts w:ascii="Times New Roman" w:hAnsi="Times New Roman" w:cs="Times New Roman"/>
          <w:sz w:val="24"/>
          <w:szCs w:val="26"/>
          <w:lang w:eastAsia="uk-UA"/>
        </w:rPr>
      </w:pPr>
      <w:r>
        <w:rPr>
          <w:rFonts w:cs="Times New Roman" w:ascii="Times New Roman" w:hAnsi="Times New Roman"/>
          <w:sz w:val="24"/>
          <w:szCs w:val="26"/>
          <w:lang w:eastAsia="uk-UA"/>
        </w:rPr>
        <w:t xml:space="preserve">Інше: Особливістю освітньо-професійної програми і навчального плану підготовки здобувачів другого (магістерсткого) рівня вищої освіти за спеціальністю 035 Філологія, спеціалізацією 035.05 романські мови та літератури (переклад включно) є поєднання загальнотеоретичної та спеціальної навчальної підготовки з формуванням навичок науково-дослідної та педагогічної роботи, зокрема вивчення циклу дисциплін спеціалізації з другої іноземної мови, перекладу та проходження відповідних практик. Науково-дослідницька робота поширюється на весь термін навчання і є невід’ємною частиною навчального пла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арант освітньо-професійної програми                                          Яцків Н. Я.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Ректор                                                                                                       Цепенда І. Є.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6:00Z</dcterms:created>
  <dc:creator>Яків</dc:creator>
  <dc:description/>
  <cp:keywords/>
  <dc:language>en-US</dc:language>
  <cp:lastModifiedBy>ComputerLand</cp:lastModifiedBy>
  <dcterms:modified xsi:type="dcterms:W3CDTF">2019-02-12T09:16:00Z</dcterms:modified>
  <cp:revision>2</cp:revision>
  <dc:subject/>
  <dc:title>ПОЯСНЮВАЛЬНА ЗАПИСКА</dc:title>
</cp:coreProperties>
</file>